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653"/>
        <w:gridCol w:w="4514"/>
      </w:tblGrid>
      <w:tr>
        <w:trPr>
          <w:trHeight w:val="1445" w:hRule="atLeast"/>
        </w:trPr>
        <w:tc>
          <w:tcPr>
            <w:tcW w:w="1633" w:type="dxa"/>
            <w:tcBorders/>
          </w:tcPr>
          <w:p>
            <w:pPr>
              <w:pStyle w:val="Heading2"/>
              <w:spacing w:before="140" w:after="0"/>
              <w:rPr>
                <w:color w:val="808080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916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Heading2"/>
              <w:spacing w:before="140" w:after="0"/>
              <w:rPr/>
            </w:pPr>
            <w:r>
              <w:rPr>
                <w:rFonts w:cs="Tahoma"/>
                <w:color w:val="808080"/>
                <w:sz w:val="32"/>
                <w:szCs w:val="32"/>
                <w:lang w:val="fr-FR"/>
              </w:rPr>
              <w:t>Société Lemenuscope</w:t>
            </w:r>
            <w:r>
              <w:rPr>
                <w:rFonts w:cs="Arial" w:ascii="Diner" w:hAnsi="Diner"/>
                <w:color w:val="808080"/>
                <w:sz w:val="32"/>
                <w:szCs w:val="32"/>
                <w:lang w:val="fr-FR"/>
              </w:rPr>
              <w:br/>
            </w:r>
            <w:r>
              <w:rPr>
                <w:color w:val="808080"/>
                <w:sz w:val="18"/>
                <w:szCs w:val="18"/>
                <w:lang w:val="fr-FR"/>
              </w:rPr>
              <w:t>Annuaire des cartes-menu restaurants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</w:rPr>
              <w:br/>
              <w:t>8, Rue Boucry - 75018 - Paris</w:t>
            </w:r>
          </w:p>
        </w:tc>
        <w:tc>
          <w:tcPr>
            <w:tcW w:w="4514" w:type="dxa"/>
            <w:tcBorders/>
          </w:tcPr>
          <w:p>
            <w:pPr>
              <w:pStyle w:val="Heading1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TYPES ET SPECIALITES DE CUISINE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36"/>
                <w:szCs w:val="36"/>
              </w:rPr>
              <w:t>Annexe 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4"/>
        <w:gridCol w:w="3996"/>
        <w:gridCol w:w="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vanish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vanish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vanish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vanish/>
                <w:color w:val="FFFFFF"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ype de cuis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(Continent/Pays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pécialité de la cuis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(Régions du continent/pay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gha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ricain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golaise, Sénégalaise, Nigériane, etc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gérienn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byle, Berbère, Touareg, etc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m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gl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tral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rma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no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é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o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oss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agn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hiop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land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çais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yonnaise, Bordelaise, Alsacienne, Franco-italienne, Provençale, etc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ec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enn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a, Kashmire, etc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ran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rland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land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sraélienn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épharade, Ashkénaze, Yiddish, etc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alienn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politaine, Romaine, Sicilienne, etc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pon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ot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ban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oca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rvég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kistan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on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taura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s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ova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i-Lank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édo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is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chè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haïlanda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béta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nis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krain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etnamie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color w:val="000000"/>
          <w:sz w:val="21"/>
          <w:szCs w:val="21"/>
        </w:rPr>
      </w:pPr>
      <w:r>
        <w:rPr>
          <w:rFonts w:cs="Century Gothic" w:ascii="Century Gothic" w:hAnsi="Century Gothic"/>
          <w:vanish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er"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</w:rPr>
      <w:t xml:space="preserve">Lemenuscope : Types et spécialités de cuisine – 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c5c5" stroked="f" o:allowincell="f" style="position:absolute;margin-left:-141.4pt;margin-top:291.4pt;width:764.95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MENUSCOPE" trim="t" style="font-family:&quot;Times New Roman&quot;;font-size:105pt"/>
          <v:fill o:detectmouseclick="t" type="solid" color2="#3a3a3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right"/>
      <w:outlineLvl w:val="0"/>
    </w:pPr>
    <w:rPr>
      <w:rFonts w:ascii="Tahoma" w:hAnsi="Tahoma" w:cs="Tahoma"/>
      <w:b/>
      <w:color w:val="808080"/>
      <w:spacing w:val="4"/>
      <w:sz w:val="40"/>
      <w:szCs w:val="40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40" w:after="0"/>
      <w:outlineLvl w:val="1"/>
    </w:pPr>
    <w:rPr>
      <w:rFonts w:ascii="Tahoma" w:hAnsi="Tahoma" w:cs="Tahoma"/>
      <w:b/>
      <w:spacing w:val="4"/>
      <w:lang w:val="en-US" w:bidi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13:00Z</dcterms:created>
  <dc:creator>Michel</dc:creator>
  <dc:description/>
  <cp:keywords/>
  <dc:language>en-US</dc:language>
  <cp:lastModifiedBy>Michel</cp:lastModifiedBy>
  <cp:lastPrinted>2006-07-03T16:13:00Z</cp:lastPrinted>
  <dcterms:modified xsi:type="dcterms:W3CDTF">2006-10-18T13:43:00Z</dcterms:modified>
  <cp:revision>38</cp:revision>
  <dc:subject/>
  <dc:title>Enregistrer un établissement</dc:title>
</cp:coreProperties>
</file>